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41705</wp:posOffset>
            </wp:positionH>
            <wp:positionV relativeFrom="page">
              <wp:posOffset>883920</wp:posOffset>
            </wp:positionV>
            <wp:extent cx="1978025" cy="847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010785</wp:posOffset>
            </wp:positionH>
            <wp:positionV relativeFrom="page">
              <wp:posOffset>8878570</wp:posOffset>
            </wp:positionV>
            <wp:extent cx="1792605" cy="14052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FF0000"/>
          <w:lang w:val="nl-NL"/>
        </w:rPr>
        <w:t>noteDWT OCR via http://free-online-ocr.com/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194935</wp:posOffset>
                </wp:positionH>
                <wp:positionV relativeFrom="page">
                  <wp:posOffset>657225</wp:posOffset>
                </wp:positionV>
                <wp:extent cx="1581150" cy="217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67"/>
                              <w:ind w:left="0" w:right="2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Toulouse le 03 Avril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pt;height:17.1pt;mso-wrap-distance-left:5.7pt;mso-wrap-distance-right:5.7pt;mso-wrap-distance-top:5.7pt;mso-wrap-distance-bottom:5.7pt;margin-top:51.7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67"/>
                        <w:ind w:left="0" w:right="24" w:hanging="0"/>
                        <w:jc w:val="both"/>
                        <w:rPr/>
                      </w:pPr>
                      <w:r>
                        <w:rPr>
                          <w:color w:val="000000"/>
                          <w:sz w:val="23"/>
                        </w:rPr>
                        <w:t>Toulouse le 03 Avril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232535</wp:posOffset>
                </wp:positionH>
                <wp:positionV relativeFrom="page">
                  <wp:posOffset>1862455</wp:posOffset>
                </wp:positionV>
                <wp:extent cx="3580130" cy="10941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75"/>
                              <w:ind w:left="0" w:right="3142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ARTI PIRATE</w:t>
                              <w:br/>
                              <w:t>21 Place de la Rpublique</w:t>
                              <w:br/>
                              <w:t>75003 Par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75"/>
                              <w:ind w:left="0" w:right="3142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75"/>
                              <w:ind w:left="0" w:right="3142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70"/>
                              <w:ind w:left="2165" w:right="2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l'attention de M. William Theau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9pt;height:86.15pt;mso-wrap-distance-left:5.7pt;mso-wrap-distance-right:5.7pt;mso-wrap-distance-top:5.7pt;mso-wrap-distance-bottom:5.7pt;margin-top:146.65pt;mso-position-vertical-relative:page;margin-left: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75"/>
                        <w:ind w:left="0" w:right="3142"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PARTI PIRATE</w:t>
                        <w:br/>
                        <w:t>21 Place de la Rpublique</w:t>
                        <w:br/>
                        <w:t>75003 Paris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75"/>
                        <w:ind w:left="0" w:right="3142" w:hanging="0"/>
                        <w:jc w:val="left"/>
                        <w:rPr>
                          <w:rFonts w:ascii="Times New Roman" w:hAnsi="Times New Roman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75"/>
                        <w:ind w:left="0" w:right="3142" w:hanging="0"/>
                        <w:jc w:val="left"/>
                        <w:rPr>
                          <w:rFonts w:ascii="Times New Roman" w:hAnsi="Times New Roman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70"/>
                        <w:ind w:left="2165" w:right="25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Al'attention de M. William Theau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81330</wp:posOffset>
                </wp:positionH>
                <wp:positionV relativeFrom="page">
                  <wp:posOffset>3272155</wp:posOffset>
                </wp:positionV>
                <wp:extent cx="6279515" cy="54197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541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70"/>
                              <w:ind w:left="248" w:right="675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</w:rPr>
                              <w:t>Monsieu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70" w:before="0" w:after="41"/>
                              <w:ind w:left="0" w:right="675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71"/>
                              <w:ind w:left="252" w:right="5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</w:rPr>
                              <w:t>Je me permet de nous contacter car vous avez par drents moyens port- -des-acc-u -ns gras -</w:t>
                              <w:br/>
                              <w:t>contre le Parti Pirate et certains de ses membr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71"/>
                              <w:ind w:left="252" w:right="54" w:hanging="0"/>
                              <w:jc w:val="both"/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71" w:before="0" w:after="6"/>
                              <w:ind w:left="244" w:right="99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</w:rPr>
                              <w:t>En effet duns une vido sur le site du Parti de l'lntelligence, nous accusez un membre ou un groupe</w:t>
                              <w:br/>
                              <w:t>(non dsigns) d'adhrents du Parti Pirate d'escroquerie. D'aprs nous, des engagements concemant</w:t>
                              <w:br/>
                              <w:t>le dveloppement et/ou le paiement d'un logiciel n'auraient pas t hono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67" w:before="0" w:after="10"/>
                              <w:ind w:left="244" w:right="99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</w:rPr>
                              <w:t>De plus nous mettez en cause le flnancement de la campagne de l'un de nos candidats, non dsign</w:t>
                              <w:br/>
                              <w:t>lui non plu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67" w:before="0" w:after="10"/>
                              <w:ind w:left="244" w:right="99" w:hanging="0"/>
                              <w:jc w:val="both"/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71"/>
                              <w:ind w:left="246" w:right="365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</w:rPr>
                              <w:t>Si nos accusations sont fondes nous sommes pts  recevoir vos informations et vos 1ments</w:t>
                              <w:br/>
                              <w:t>concrets afin d'instruire un dossier auprs de l'organe disciplinaire du Parti Pirate et statuer sur le</w:t>
                              <w:br/>
                              <w:t>sort des personnes vises par vos accus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71"/>
                              <w:ind w:left="246" w:right="365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75"/>
                              <w:ind w:left="235" w:right="512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</w:rPr>
                              <w:t>Dans le cas contraire, nous nous exposez, outre des sanctions disciplinaires intemes, a des</w:t>
                              <w:br/>
                              <w:t>poursuites judiciaires civiles pour diffamation et dnonciation calomnieuse.</w:t>
                              <w:br/>
                              <w:t>Vous comprendrez que nous ne pouvons laissez courir de telles accusations caners l'association</w:t>
                              <w:br/>
                              <w:t>m6me si elles s'averaient infond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75"/>
                              <w:ind w:left="235" w:right="512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70"/>
                              <w:ind w:left="230" w:right="922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5"/>
                              </w:rPr>
                              <w:t>Queue que soit votre position, merci de nous contacter a l'adresse mail suivante</w:t>
                            </w:r>
                            <w:r>
                              <w:rPr>
                                <w:color w:val="000000"/>
                                <w:spacing w:val="-4"/>
                                <w:sz w:val="23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u w:val="single"/>
                              </w:rPr>
                              <w:t xml:space="preserve"> secretaire@partipirate.or </w:t>
                            </w:r>
                            <w:r>
                              <w:rPr>
                                <w:color w:val="000000"/>
                                <w:spacing w:val="-4"/>
                                <w:sz w:val="23"/>
                              </w:rPr>
                              <w:t>ou par courrier postal l'adresse du parti.</w:t>
                              <w:br/>
                              <w:t>Les seertaires nationaux sont  votre Ute pour un r e      l'amiable de -cette affai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70"/>
                              <w:ind w:left="230" w:right="922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70"/>
                              <w:ind w:left="230" w:right="922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70"/>
                              <w:ind w:left="239" w:right="830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Cordialem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70"/>
                              <w:ind w:left="239" w:right="8302" w:hanging="0"/>
                              <w:jc w:val="both"/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70"/>
                              <w:ind w:left="239" w:right="8302" w:hanging="0"/>
                              <w:jc w:val="both"/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72" w:before="0" w:after="8"/>
                              <w:ind w:left="6234" w:right="24" w:firstLine="207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</w:rPr>
                              <w:t>Raphael|Durand</w:t>
                            </w:r>
                            <w:r>
                              <w:rPr>
                                <w:color w:val="000000"/>
                                <w:spacing w:val="-4"/>
                                <w:sz w:val="23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21"/>
                              </w:rPr>
                              <w:t>Co-Seertaire National du Patti Pir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74" w:before="0" w:after="6"/>
                              <w:ind w:left="7598" w:right="2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1"/>
                                <w:u w:val="single"/>
                              </w:rPr>
                              <w:t>s@r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45pt;height:426.75pt;mso-wrap-distance-left:5.7pt;mso-wrap-distance-right:5.7pt;mso-wrap-distance-top:5.7pt;mso-wrap-distance-bottom:5.7pt;margin-top:257.65pt;mso-position-vertical-relative:page;margin-left: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70"/>
                        <w:ind w:left="248" w:right="675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sz w:val="23"/>
                        </w:rPr>
                        <w:t>Monsieur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70" w:before="0" w:after="41"/>
                        <w:ind w:left="0" w:right="675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sz w:val="23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71"/>
                        <w:ind w:left="252" w:right="54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sz w:val="23"/>
                        </w:rPr>
                        <w:t>Je me permet de nous contacter car vous avez par drents moyens port- -des-acc-u -ns gras -</w:t>
                        <w:br/>
                        <w:t>contre le Parti Pirate et certains de ses membres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71"/>
                        <w:ind w:left="252" w:right="54" w:hanging="0"/>
                        <w:jc w:val="both"/>
                        <w:rPr>
                          <w:rFonts w:ascii="Times New Roman" w:hAnsi="Times New Roman"/>
                          <w:color w:val="000000"/>
                          <w:spacing w:val="-4"/>
                          <w:sz w:val="23"/>
                        </w:rPr>
                      </w:pPr>
                      <w:r>
                        <w:rPr>
                          <w:color w:val="000000"/>
                          <w:spacing w:val="-4"/>
                          <w:sz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71" w:before="0" w:after="6"/>
                        <w:ind w:left="244" w:right="99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sz w:val="23"/>
                        </w:rPr>
                        <w:t>En effet duns une vido sur le site du Parti de l'lntelligence, nous accusez un membre ou un groupe</w:t>
                        <w:br/>
                        <w:t>(non dsigns) d'adhrents du Parti Pirate d'escroquerie. D'aprs nous, des engagements concemant</w:t>
                        <w:br/>
                        <w:t>le dveloppement et/ou le paiement d'un logiciel n'auraient pas t honors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67" w:before="0" w:after="10"/>
                        <w:ind w:left="244" w:right="99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sz w:val="23"/>
                        </w:rPr>
                        <w:t>De plus nous mettez en cause le flnancement de la campagne de l'un de nos candidats, non dsign</w:t>
                        <w:br/>
                        <w:t>lui non plus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67" w:before="0" w:after="10"/>
                        <w:ind w:left="244" w:right="99" w:hanging="0"/>
                        <w:jc w:val="both"/>
                        <w:rPr>
                          <w:rFonts w:ascii="Times New Roman" w:hAnsi="Times New Roman"/>
                          <w:color w:val="000000"/>
                          <w:spacing w:val="-4"/>
                          <w:sz w:val="23"/>
                        </w:rPr>
                      </w:pPr>
                      <w:r>
                        <w:rPr>
                          <w:color w:val="000000"/>
                          <w:spacing w:val="-4"/>
                          <w:sz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71"/>
                        <w:ind w:left="246" w:right="365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-4"/>
                          <w:sz w:val="23"/>
                        </w:rPr>
                        <w:t>Si nos accusations sont fondes nous sommes pts  recevoir vos informations et vos 1ments</w:t>
                        <w:br/>
                        <w:t>concrets afin d'instruire un dossier auprs de l'organe disciplinaire du Parti Pirate et statuer sur le</w:t>
                        <w:br/>
                        <w:t>sort des personnes vises par vos accusation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71"/>
                        <w:ind w:left="246" w:right="365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-4"/>
                          <w:sz w:val="23"/>
                        </w:rPr>
                      </w:pPr>
                      <w:r>
                        <w:rPr>
                          <w:color w:val="000000"/>
                          <w:spacing w:val="-4"/>
                          <w:sz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75"/>
                        <w:ind w:left="235" w:right="512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-4"/>
                          <w:sz w:val="23"/>
                        </w:rPr>
                        <w:t>Dans le cas contraire, nous nous exposez, outre des sanctions disciplinaires intemes, a des</w:t>
                        <w:br/>
                        <w:t>poursuites judiciaires civiles pour diffamation et dnonciation calomnieuse.</w:t>
                        <w:br/>
                        <w:t>Vous comprendrez que nous ne pouvons laissez courir de telles accusations caners l'association</w:t>
                        <w:br/>
                        <w:t>m6me si elles s'averaient infondes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75"/>
                        <w:ind w:left="235" w:right="512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-4"/>
                          <w:sz w:val="23"/>
                        </w:rPr>
                      </w:pPr>
                      <w:r>
                        <w:rPr>
                          <w:color w:val="000000"/>
                          <w:spacing w:val="-4"/>
                          <w:sz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70"/>
                        <w:ind w:left="230" w:right="922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-4"/>
                          <w:sz w:val="25"/>
                        </w:rPr>
                        <w:t>Queue que soit votre position, merci de nous contacter a l'adresse mail suivante</w:t>
                      </w:r>
                      <w:r>
                        <w:rPr>
                          <w:color w:val="000000"/>
                          <w:spacing w:val="-4"/>
                          <w:sz w:val="23"/>
                        </w:rPr>
                        <w:br/>
                      </w:r>
                      <w:r>
                        <w:rPr>
                          <w:color w:val="000000"/>
                          <w:spacing w:val="-4"/>
                          <w:u w:val="single"/>
                        </w:rPr>
                        <w:t xml:space="preserve"> secretaire@partipirate.or </w:t>
                      </w:r>
                      <w:r>
                        <w:rPr>
                          <w:color w:val="000000"/>
                          <w:spacing w:val="-4"/>
                          <w:sz w:val="23"/>
                        </w:rPr>
                        <w:t>ou par courrier postal l'adresse du parti.</w:t>
                        <w:br/>
                        <w:t>Les seertaires nationaux sont  votre Ute pour un r e      l'amiable de -cette affaire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70"/>
                        <w:ind w:left="230" w:right="922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-4"/>
                          <w:sz w:val="23"/>
                        </w:rPr>
                      </w:pPr>
                      <w:r>
                        <w:rPr>
                          <w:color w:val="000000"/>
                          <w:spacing w:val="-4"/>
                          <w:sz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70"/>
                        <w:ind w:left="230" w:right="922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-4"/>
                          <w:sz w:val="23"/>
                        </w:rPr>
                      </w:pPr>
                      <w:r>
                        <w:rPr>
                          <w:color w:val="000000"/>
                          <w:spacing w:val="-4"/>
                          <w:sz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70"/>
                        <w:ind w:left="239" w:right="8302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sz w:val="20"/>
                        </w:rPr>
                        <w:t>Cordialement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70"/>
                        <w:ind w:left="239" w:right="8302" w:hanging="0"/>
                        <w:jc w:val="both"/>
                        <w:rPr>
                          <w:rFonts w:ascii="Times New Roman" w:hAnsi="Times New Roman"/>
                          <w:color w:val="000000"/>
                          <w:spacing w:val="-4"/>
                          <w:sz w:val="23"/>
                        </w:rPr>
                      </w:pPr>
                      <w:r>
                        <w:rPr>
                          <w:color w:val="000000"/>
                          <w:spacing w:val="-4"/>
                          <w:sz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70"/>
                        <w:ind w:left="239" w:right="8302" w:hanging="0"/>
                        <w:jc w:val="both"/>
                        <w:rPr>
                          <w:rFonts w:ascii="Times New Roman" w:hAnsi="Times New Roman"/>
                          <w:color w:val="000000"/>
                          <w:spacing w:val="-4"/>
                          <w:sz w:val="23"/>
                        </w:rPr>
                      </w:pPr>
                      <w:r>
                        <w:rPr>
                          <w:color w:val="000000"/>
                          <w:spacing w:val="-4"/>
                          <w:sz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72" w:before="0" w:after="8"/>
                        <w:ind w:left="6234" w:right="24" w:firstLine="2070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sz w:val="21"/>
                        </w:rPr>
                        <w:t>Raphael|Durand</w:t>
                      </w:r>
                      <w:r>
                        <w:rPr>
                          <w:color w:val="000000"/>
                          <w:spacing w:val="-4"/>
                          <w:sz w:val="23"/>
                        </w:rPr>
                        <w:br/>
                      </w:r>
                      <w:r>
                        <w:rPr>
                          <w:color w:val="000000"/>
                          <w:spacing w:val="-4"/>
                          <w:sz w:val="21"/>
                        </w:rPr>
                        <w:t>Co-Seertaire National du Patti Pirat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74" w:before="0" w:after="6"/>
                        <w:ind w:left="7598" w:right="24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1"/>
                          <w:u w:val="single"/>
                        </w:rPr>
                        <w:t>s@r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0599420</wp:posOffset>
                </wp:positionV>
                <wp:extent cx="7546975" cy="901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697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68"/>
                              <w:ind w:left="0" w:right="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4.25pt;height:7.1pt;mso-wrap-distance-left:5.7pt;mso-wrap-distance-right:5.7pt;mso-wrap-distance-top:5.7pt;mso-wrap-distance-bottom:5.7pt;margin-top:834.6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68"/>
                        <w:ind w:left="0" w:right="5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6838"/>
      <w:pgMar w:left="1440" w:right="1440" w:gutter="0" w:header="0" w:top="1530" w:footer="0" w:bottom="15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</Words>
  <Characters>50</Characters>
  <CharactersWithSpaces>41</CharactersWithSpaces>
  <Company>Phen-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13:00Z</dcterms:created>
  <dc:creator>Admin</dc:creator>
  <dc:description/>
  <dc:language>en-US</dc:language>
  <cp:lastModifiedBy/>
  <dcterms:modified xsi:type="dcterms:W3CDTF">2013-04-07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